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16"/>
        </w:rPr>
        <w:t>МШ Ват-джитсу "БОНГ ДЕМ ЛОНГ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16"/>
        </w:rPr>
        <w:t>"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6"/>
        </w:rPr>
        <w:t>Додзё "Лун мэ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 открытый городской сле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 28 марта 2004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ж/д станция "Сады", левый берег р. Уз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о слета в 10 час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ет является командным состязание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анда состоит из 5 человек, без объявления возраста (желательно наличие в команде одной девочки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манда имеет название и участвует в слете в униформе или с эмблемами у каждого чле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а участника слета (привозится с собой) не должна стеснять движений, должна быть закрыт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Обязательный инвентарь</w:t>
      </w:r>
      <w:r>
        <w:rPr>
          <w:rFonts w:cs="Times New Roman" w:ascii="Times New Roman" w:hAnsi="Times New Roman"/>
        </w:rPr>
        <w:t>: каждая команда имеет при себ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спички, нож, компас, веревку (2 м.), блокнот с ручкой, 5 воздушных шариков, посуда для кипячения воды на костре, повязка на глаза</w:t>
      </w:r>
      <w:r>
        <w:rPr>
          <w:rFonts w:cs="Times New Roman" w:ascii="Times New Roman" w:hAnsi="Times New Roman"/>
        </w:rPr>
        <w:t xml:space="preserve">. Отсутствия указанного инвентаря приведет к начислению штрафных баллов или снятие с этап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Инвентарь</w:t>
      </w:r>
      <w:r>
        <w:rPr>
          <w:rFonts w:cs="Times New Roman" w:ascii="Times New Roman" w:hAnsi="Times New Roman"/>
        </w:rPr>
        <w:t>: лук со стрелами, метательные звездочки и другой инвентарь по усмотрению команд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лета: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слета состоит из поочередного преодоления этапов. Каждый этап представляет собой законченный конкурс.  При прохождении этапа учитывается затраченное время и полученные бал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са препятств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снайпер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звери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турист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лучник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стафета с завязанными глаз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«часовой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хнический конкур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ворческий конкур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«узлы»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эмблем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«темный» конкурс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ения к программ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этом этапе побеждает команда, преодолевшая полосу препятствий за меньшее количество врем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ждый из участников должен поразить «звездочкой» воздушный шарик. Количество шариков соответствует количеству участников команды. Участники совершают броски по очереди одной звездочкой. Побеждает команда, затратившая на этап меньшее количество времен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Команда должна забраться на указанное дерево за меньшее количество врем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указанное время команда предоставляет судье приготовленный на открытом огне чай. Общий старт для всех коман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уют по одному представителю от каждой из коман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бходимо собрать разбросанные на определенном расстоянии предметы. Каждый из участников приносит только один предм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 максимально короткое время необходимо обездвижить часового 2-метровой веревкой. Время конкурса ограничено. Часовой не должен освободиться в течение 2 мин. Часовой считается освободившимся, если сможет встать хотя бы на одну ног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ап состоит из задания на равновесия или ловк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ограниченное время команда находит по азимуту спрятанное задание и по указанным ключевым словам составляет поэтические строки («хокку»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вует один представитель от команды. Узлы вяжутся в определенной последовательности. Побеждает участник, затративший меньшее количество времени. Изменение последовательности приводит к начислению штрафных бал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ется внешний вид, наличие девиза и назва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Этап </w:t>
      </w:r>
      <w:r>
        <w:rPr>
          <w:rFonts w:cs="Times New Roman" w:ascii="Times New Roman" w:hAnsi="Times New Roman"/>
        </w:rPr>
        <w:t>проводится при наличии свободного времени и может включать в себя различные конкурсы, содержание которых заранее не оговарив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хождения этапа объясняется капитанам команд. Капитан команды имеет право обращаться к судьям для решения спорных моментов и несет ответственность за дисциплину команды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беждает команда набравшее меньшее количество баллов. За каждый этап начисляются баллы,  в соответствие с занятым местом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16:00Z</dcterms:created>
  <dc:creator>игоревич</dc:creator>
  <dc:description/>
  <dc:language>en-US</dc:language>
  <cp:lastModifiedBy>игоревич</cp:lastModifiedBy>
  <dcterms:modified xsi:type="dcterms:W3CDTF">2004-02-07T08:55:00Z</dcterms:modified>
  <cp:revision>3</cp:revision>
  <dc:subject/>
  <dc:title>МШ Ват-джитсу "БОНГ ДЕМ ЛОНГ" "</dc:title>
</cp:coreProperties>
</file>