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Ш Ват-джитсу "БОНГ ДЕМ ЛОНГ" </w:t>
      </w:r>
    </w:p>
    <w:p>
      <w:pPr>
        <w:pStyle w:val="Normal"/>
        <w:autoSpaceDE w:val="false"/>
        <w:ind w:left="283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мельское додзё "Лун мэнь"</w:t>
      </w:r>
    </w:p>
    <w:p>
      <w:pPr>
        <w:pStyle w:val="Normal"/>
        <w:autoSpaceDE w:val="false"/>
        <w:ind w:left="283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VII открытый городской слет</w:t>
      </w:r>
    </w:p>
    <w:p>
      <w:pPr>
        <w:pStyle w:val="Normal"/>
        <w:autoSpaceDE w:val="false"/>
        <w:ind w:left="283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283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я проведения:  17 апреля 2005 года.</w:t>
      </w:r>
    </w:p>
    <w:p>
      <w:pPr>
        <w:pStyle w:val="Normal"/>
        <w:autoSpaceDE w:val="false"/>
        <w:ind w:left="283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о проведения: ж/д станция "Сады", левый берег р. Уз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Организационный момен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начало слета в 10 час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слет является командным состязание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команда состоит из 5 человек, без объявления возраста (желательно наличие в команде одной девочки); -команда имеет название и участвует в слете в униформе или с эмблемами у каждого члена  команды; -форма участника слета (привозится с собой) не должна стеснять движений, должна быть закрыт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бязательный инвентарь: каждая команда имеет при себе спички, нож, веревку (2 м.), блокнот с ручкой, посуда для кипячения воды на костре, продукты для приготовления пищи, повязка на глаза. Отсутствия указанного инвентаря приведет к начислению штрафных баллов или снятие с этапа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вентарь: лук со стрелами, метательные ножи и "звездочки" желательно иметь каждой команд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рограмма слет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т состоит из поочередно преодолеваемых этапов. Каждый этап представляет собой законченный конкурс.  При прохождении этапа учитывается затраченное время и полученные баллы. В конкурсах участвует вся команда, исключение составляет этап "узлы" и "темный" конкурс.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оса препятствий.  Побеждает команда, преодолевшая полосу препятствий за меньшее количество времени. Время останавливается по последнему участнику. Приблизительные этапы: мышеловка, переправа, маятник, шест, доставка раненого.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Часовой".   Необходимо обездвижить "часового" 2-метровой веревкой за ограниченное время. "Часовой" не должен освободиться в течение 2 мин. "Часовой" считается освободившимся, если сможет встать хотя бы на одну ног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"Снайпер".  Метание "звездочки", ножа осуществляется каждым членом команды. У каждого участника по одной попытке. Побеждает команда, набравшая большее количество баллов. При одинаковом количестве попаданий учитывается затраченное время. 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Звери".  Команда забирается на дерево. Время останавливается после полного закрепления последнего участника на дерев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Лучник".   Стреляет вся команда по одной попытке. При одинаковом количестве баллов, побеждает команда, затратившая меньшее количество времени.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стафета с завязанными глазами.   Необходимо собрать с завязанными глазами разбросанные на определенном расстоянии предметы. Каждый из участников приносит только один предм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"Узлы".   Участвует один представитель от команды. Узел должен быть полностью развязан. Время ограничено - 2 минуты. 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ворческий конкурс.   Команда по указанным ключевым словам составляет поэтические строки ("хокку"). Время ограничено.  Команда предоставляет творческий номер (песня, театральная сценка, поэтическая композиция, цирковой номер и т.д.). В творческом конкурсе учитывается участие всей команды, подготовка и творческое оформление номе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мблема.   Оценивается внешний вид, наличие девиза и название.</w:t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"Темный" конкурс.  Этап проводится при наличии свободного времени и может включать в себя различные конкурсы, содержание которых заранее не оговаривается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Турист".   За определенное время команда предоставляет судьям сервированный стол. Преимущество, в порядке убывания, имеет команда, которая приготовит на открытом огне жидкую горячую пищу, горячую пищу, проявит смекалку и творчество. Общий старт для всех команд. Огонь разводить только при помощи природного материа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ояснения к программ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можны незначительные изменения в программе. Правила прохождения этапа объясняется капитанам команд. Капитан команды имеет право обращаться к судьям для решения спорных моментов и несет ответственность за дисциплину команд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а каждом этапе начисляются баллы,  в соответствие с занятым местом. Побеждает команда набравшее меньшее количество балло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05:00Z</dcterms:created>
  <dc:creator>Alex</dc:creator>
  <dc:description/>
  <cp:keywords/>
  <dc:language>en-US</dc:language>
  <cp:lastModifiedBy>Alex</cp:lastModifiedBy>
  <dcterms:modified xsi:type="dcterms:W3CDTF">2005-04-04T19:09:00Z</dcterms:modified>
  <cp:revision>1</cp:revision>
  <dc:subject/>
  <dc:title>МШ Ват-джитсу "БОНГ ДЕМ ЛОНГ" </dc:title>
</cp:coreProperties>
</file>