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 xml:space="preserve">Описание комплекса </w:t>
      </w:r>
      <w:r>
        <w:rPr>
          <w:b/>
          <w:sz w:val="24"/>
          <w:u w:val="single"/>
          <w:lang w:val="en-US"/>
        </w:rPr>
        <w:t>"</w:t>
      </w:r>
      <w:r>
        <w:rPr>
          <w:b/>
          <w:sz w:val="24"/>
          <w:u w:val="single"/>
        </w:rPr>
        <w:t>Кушанку Даи</w:t>
      </w:r>
      <w:r>
        <w:rPr>
          <w:b/>
          <w:sz w:val="24"/>
          <w:u w:val="single"/>
          <w:lang w:val="en-US"/>
        </w:rPr>
        <w:t>"</w:t>
      </w:r>
      <w:r>
        <w:rPr>
          <w:b/>
          <w:sz w:val="24"/>
          <w:u w:val="single"/>
        </w:rPr>
        <w:t>. Последовательность движений.</w:t>
      </w:r>
    </w:p>
    <w:p>
      <w:pPr>
        <w:pStyle w:val="Normal"/>
        <w:numPr>
          <w:ilvl w:val="0"/>
          <w:numId w:val="1"/>
        </w:numPr>
        <w:rPr/>
      </w:pPr>
      <w:r>
        <w:rPr/>
        <w:t>Приветствие.</w:t>
      </w:r>
    </w:p>
    <w:p>
      <w:pPr>
        <w:pStyle w:val="Normal"/>
        <w:ind w:firstLine="360"/>
        <w:rPr/>
      </w:pPr>
      <w:r>
        <w:rPr/>
        <w:t>Исходная позиция: ноги на ширине плеч. Руки вдоль тела, слегка впереди себя. Ладони сжаты в кулак. Взгляд перед собой.</w:t>
      </w:r>
    </w:p>
    <w:p>
      <w:pPr>
        <w:pStyle w:val="Normal"/>
        <w:ind w:firstLine="360"/>
        <w:rPr/>
      </w:pPr>
      <w:r>
        <w:rPr/>
        <w:t>Открытые ладони соединяются внизу большими и указательными пальцами, соответственно. Прямые руки на вдохе медленно поднимаются вверх до положения руки над собой. Взгляд сопровождает руки. Руки опускаются через стороны вниз, при этом энергично соединяются перед собой кулак правой руки и ладонь левой.</w:t>
      </w:r>
    </w:p>
    <w:p>
      <w:pPr>
        <w:pStyle w:val="Normal"/>
        <w:numPr>
          <w:ilvl w:val="0"/>
          <w:numId w:val="1"/>
        </w:numPr>
        <w:rPr/>
      </w:pPr>
      <w:r>
        <w:rPr/>
        <w:t>Поворот налево в чао-ма-тан, нижний блок левой рукой (ладонь сжата в кулак), подхват левой рукой вверх – на себя – наружу, переход в левосторонний динь-тан-хай с прямым ударом правым кулаком в средний уровень. Ладонь левой руки перед собой.</w:t>
      </w:r>
    </w:p>
    <w:p>
      <w:pPr>
        <w:pStyle w:val="Normal"/>
        <w:rPr/>
      </w:pPr>
      <w:r>
        <w:rPr/>
        <w:t>Поворот направо в чао-ма-тан, нижний блок правой рукой (ладонь сжата в кулак), верхний блок правой рукой (ладонь сжата в кулак) с понижением стойки; переход в правосторонний динь-тан-хай с нанесением последовательных ударов левым и правым кулаками (кулак вертикально). Левый кулак у правого локтя.</w:t>
      </w:r>
    </w:p>
    <w:p>
      <w:pPr>
        <w:pStyle w:val="Normal"/>
        <w:numPr>
          <w:ilvl w:val="0"/>
          <w:numId w:val="1"/>
        </w:numPr>
        <w:rPr/>
      </w:pPr>
      <w:r>
        <w:rPr/>
        <w:t>Правой ногой движение вперед в стойку динь-тан с понижением уровня, внешней стороной предплечья левой руки блок влево наружу на уровне подбородка (ладонь сжата в кулак). Левой рукой выполняется захват, при этом правым кулаком наносится прямой удар на среднем уровне с переходом в стойку чом-би (правая нога подтягивается к левой ноге).</w:t>
      </w:r>
    </w:p>
    <w:p>
      <w:pPr>
        <w:pStyle w:val="Normal"/>
        <w:rPr/>
      </w:pPr>
      <w:r>
        <w:rPr/>
        <w:t>Зеркально выполняется движение влево.</w:t>
      </w:r>
    </w:p>
    <w:p>
      <w:pPr>
        <w:pStyle w:val="Normal"/>
        <w:numPr>
          <w:ilvl w:val="0"/>
          <w:numId w:val="1"/>
        </w:numPr>
        <w:rPr/>
      </w:pPr>
      <w:r>
        <w:rPr/>
        <w:t>Левой ногой короткий шаг назад в стойку чао-ма-тан, одновременно наносится удар левым локтем назад на среднем уровне. Продолжая движение назад, правой ногой наносится удар пяткой снизу – вверх по дуге. Из левосторонней стойки чао-ма-тан выполняется ударяние спинкой правого кулака назад – вверх. Понижая стойку и пригибаясь, дном правого кулака наносится удар по дуге снизу – вверх. Выпрямляя ноги, принимается стойка сиу-чан-тан с одновременным ударом локтем правой руки снизу – вверх.</w:t>
      </w:r>
    </w:p>
    <w:p>
      <w:pPr>
        <w:pStyle w:val="Normal"/>
        <w:rPr/>
      </w:pPr>
      <w:r>
        <w:rPr/>
        <w:t>Левой и правой рукой последовательно выполняется движение вперед по дуге от себя сверху – вниз. Движение завершается переносом веса тела на левую ногу (левая нога спереди).</w:t>
      </w:r>
    </w:p>
    <w:p>
      <w:pPr>
        <w:pStyle w:val="Normal"/>
        <w:numPr>
          <w:ilvl w:val="0"/>
          <w:numId w:val="1"/>
        </w:numPr>
        <w:rPr/>
      </w:pPr>
      <w:r>
        <w:rPr/>
        <w:t>Левой ногой выполняется шаг влево – вперед в стойку динь-тан-хай с ударным блоком на среднем уровне наружной стороной предплечья левой руки снаружи – вовнутрь (ладонь сжата в кулак). Правым кулаком удар вперед, в подбородок противника. Левая рука перед собой.</w:t>
      </w:r>
    </w:p>
    <w:p>
      <w:pPr>
        <w:pStyle w:val="Normal"/>
        <w:numPr>
          <w:ilvl w:val="0"/>
          <w:numId w:val="1"/>
        </w:numPr>
        <w:rPr/>
      </w:pPr>
      <w:r>
        <w:rPr/>
        <w:t>Двойной блок изнутри – наружу на уровне головы (ладони сжаты в кулаки), удар головой вперед. Коленом правой ноги удар вперед – вверх. С постановкой правой ноги, поворот через левое плечо, задний удар пяткой левой ноги на средний уровень. Продолжая движение разворота через левое плечо выполняется захват левой рукой и удар локтем правой руки на среднем уровне (стойка динь-тан, левая нога спереди).</w:t>
      </w:r>
    </w:p>
    <w:p>
      <w:pPr>
        <w:pStyle w:val="Normal"/>
        <w:rPr/>
      </w:pPr>
      <w:r>
        <w:rPr/>
        <w:t xml:space="preserve">Переход в левостороннюю чао-ма-тан движением назад, правой рукой захват сверху – вниз по дуге, удар левым локтем сверху – вниз (кулак от себя). </w:t>
      </w:r>
    </w:p>
    <w:p>
      <w:pPr>
        <w:pStyle w:val="Normal"/>
        <w:numPr>
          <w:ilvl w:val="0"/>
          <w:numId w:val="1"/>
        </w:numPr>
        <w:rPr/>
      </w:pPr>
      <w:r>
        <w:rPr/>
        <w:t>Правой ногой шаг вперед в правостороннюю чао-ма-тан. Поворот на правой ноге через левое плечо на 270 град. в левостороннюю чао-ма-тан с блоком наружной стороной предплечья левой руки наружу (левая ладонь открыта, пальцы сжаты вместе), правая рука ладонью вверх на уровне солнечного сплетения. Левой ногой хлесткий удар в нижний уровень, одновременно левой рукой колющий удар кончиками пальцев в верхний уровень.</w:t>
      </w:r>
    </w:p>
    <w:p>
      <w:pPr>
        <w:pStyle w:val="Normal"/>
        <w:rPr/>
      </w:pPr>
      <w:r>
        <w:rPr/>
        <w:t>Разворот на 180 град. Зеркально выполняется движение вправо.</w:t>
      </w:r>
    </w:p>
    <w:p>
      <w:pPr>
        <w:pStyle w:val="Normal"/>
        <w:numPr>
          <w:ilvl w:val="0"/>
          <w:numId w:val="1"/>
        </w:numPr>
        <w:rPr/>
      </w:pPr>
      <w:r>
        <w:rPr/>
        <w:t>Правой ногой переход в правостороннюю динь-тан-хай, левой рукой колющий удар в верхний уровень (левая ладонь открыта, пальцы сжаты вместе), при этом правой рукой выполняется аналогичный удар в нижний уровень.</w:t>
      </w:r>
    </w:p>
    <w:p>
      <w:pPr>
        <w:pStyle w:val="Normal"/>
        <w:rPr/>
      </w:pPr>
      <w:r>
        <w:rPr/>
        <w:t>Левой рукой выполняется захват, локтем правой руки удар сверху – вниз по диагонали на среднем уровне.</w:t>
      </w:r>
    </w:p>
    <w:p>
      <w:pPr>
        <w:pStyle w:val="Normal"/>
        <w:numPr>
          <w:ilvl w:val="0"/>
          <w:numId w:val="1"/>
        </w:numPr>
        <w:rPr/>
      </w:pPr>
      <w:r>
        <w:rPr/>
        <w:t>Прыжок правой ногой вперед. Поворот налево в левосторонний чао-ма-тан. Левой ногой движение вперед в левосторонний ам-дыонг-кунг-тан с блоком наружной стороной предплечья левой руки наружу (левая ладонь открыта, пальцы сжаты вместе); правый кулак у груди, локоть назад.</w:t>
      </w:r>
    </w:p>
    <w:p>
      <w:pPr>
        <w:pStyle w:val="Normal"/>
        <w:rPr/>
      </w:pPr>
      <w:r>
        <w:rPr/>
        <w:t>Перенос веса тела на левую ногу (стойка динь-тан), правым кулаком прямой удар на средний уровень; ладонь левой руки перед собой. Перенос веса тела на правую ногу (стойка: левосторонний ам-дыонг-кунг-тан), локтем правой руки удар локтем назад в верхний уровень; левая рука усиливает удар правого локтя. Взгляд на локоть правой руки.</w:t>
      </w:r>
    </w:p>
    <w:p>
      <w:pPr>
        <w:pStyle w:val="Normal"/>
        <w:rPr/>
      </w:pPr>
      <w:r>
        <w:rPr/>
        <w:t>Поворот головы влево. Медленно выполняется блокирующее движение ребром ладони левой руки изнутри – наружу с понижением стойки. Кулак правой руки на уровне груди, локоть назад.</w:t>
      </w:r>
    </w:p>
    <w:p>
      <w:pPr>
        <w:pStyle w:val="Normal"/>
        <w:numPr>
          <w:ilvl w:val="0"/>
          <w:numId w:val="1"/>
        </w:numPr>
        <w:rPr/>
      </w:pPr>
      <w:r>
        <w:rPr/>
        <w:t>Перемещение в левостороннюю са-тан, наружной стороной предплечья левой руки нижний блок (ладонь открыта); наружной стороной предплечья правой руки блок снизу – вверх (ладонь правой руки на уровне лба).</w:t>
      </w:r>
    </w:p>
    <w:p>
      <w:pPr>
        <w:pStyle w:val="Normal"/>
        <w:rPr/>
      </w:pPr>
      <w:r>
        <w:rPr/>
        <w:t>Перемещение в левостороннюю динь-тан, наружной стороной предплечья левой руки поднимающий блок снизу – вверх (ладонь левой руки открыта, на уровне лба); ребром правой ладони удар снаружи – вовнутрь на верхнем уровне (ладонь правой руки открыта, смотрит вверх); правой ногой прямой удар в верхний уровень. Захват правой рукой в правосторонней динь-тан, кулаком левой руки прямой удар на среднем уровне (правый кулак у правого бедра).</w:t>
      </w:r>
    </w:p>
    <w:p>
      <w:pPr>
        <w:pStyle w:val="Normal"/>
        <w:rPr/>
      </w:pPr>
      <w:r>
        <w:rPr/>
        <w:t>Разворот на 180 град через правое плечо.</w:t>
      </w:r>
    </w:p>
    <w:p>
      <w:pPr>
        <w:pStyle w:val="Normal"/>
        <w:rPr/>
      </w:pPr>
      <w:r>
        <w:rPr/>
        <w:t>Перемещение в правостороннюю динь-тан, наружной стороной предплечья правой руки поднимающий блок снизу – вверх (ладонь правой руки открыта, на уровне лба); ребром левой ладони удар снаружи – вовнутрь на верхнем уровне (ладонь левой руки открыта, смотрит вверх); левой ногой прямой удар в верхний уровень. Захват левой рукой в левосторонней динь-тан, кулаком правой руки прямой удар на среднем уровне (правый кулак у правого бедра), сразу же кулаком левой руки прямой удар на среднем уровне.</w:t>
      </w:r>
    </w:p>
    <w:p>
      <w:pPr>
        <w:pStyle w:val="Normal"/>
        <w:numPr>
          <w:ilvl w:val="0"/>
          <w:numId w:val="1"/>
        </w:numPr>
        <w:rPr/>
      </w:pPr>
      <w:r>
        <w:rPr/>
        <w:t>С разворотом налево на 90 град. в чао-ма-тан, наружными сторонами предплечий обеих рук выполняются синхронные блокирующие движения от правого плеча вперед – вниз (ладони обеих рук открыты). Наружной стороной предплечья левой руки сметающий блок сверху – вниз – наружу (рука сжата в кулак). Правым кулаком вертикальный удар сверху – вниз с понижением стойки до куй-тан. Левый кулак перед собой на уровне челюсти.</w:t>
      </w:r>
    </w:p>
    <w:p>
      <w:pPr>
        <w:pStyle w:val="Normal"/>
        <w:rPr/>
      </w:pPr>
      <w:r>
        <w:rPr/>
        <w:t>Выпрямляемся в левосторонний сеу-чан-тан. Наружной стороной левой руки блок снизу – вверх (ладонь открыта). Правая рука находится на уровне груди, открытой ладонью вверх.</w:t>
      </w:r>
    </w:p>
    <w:p>
      <w:pPr>
        <w:pStyle w:val="Normal"/>
        <w:rPr/>
      </w:pPr>
      <w:r>
        <w:rPr/>
        <w:t>Шаг вправо под 45 град в правосторонний ам-дыонг-кунг-тан с ударом наружной стороной предплечья правой руки на средний уровень (ладонь открыта); левая рука на уровне груди, ладонью вниз – от себя.</w:t>
      </w:r>
    </w:p>
    <w:p>
      <w:pPr>
        <w:pStyle w:val="Normal"/>
        <w:rPr/>
      </w:pPr>
      <w:r>
        <w:rPr/>
        <w:t>С поворотом на 135 град через правое плечо зеркально выполняются движения, описанные ранее в этом пункте.</w:t>
      </w:r>
    </w:p>
    <w:p>
      <w:pPr>
        <w:pStyle w:val="Normal"/>
        <w:numPr>
          <w:ilvl w:val="0"/>
          <w:numId w:val="1"/>
        </w:numPr>
        <w:rPr/>
      </w:pPr>
      <w:r>
        <w:rPr/>
        <w:t xml:space="preserve">Медленно левая нога подтягивается к правой, разворот на правой ноге через левой плечо на 45 град, кулак правой руки, соединяется с ладонью левой. </w:t>
      </w:r>
    </w:p>
    <w:p>
      <w:pPr>
        <w:pStyle w:val="Normal"/>
        <w:rPr/>
      </w:pPr>
      <w:r>
        <w:rPr/>
        <w:t>Заключительная позиция: ноги на ширине плеч. Руки вдоль тела, слегка впереди себя. Ладони сжаты в кулак. Взгляд перед собой.</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14:00Z</dcterms:created>
  <dc:creator>Alexey Trigolos</dc:creator>
  <dc:description/>
  <dc:language>en-US</dc:language>
  <cp:lastModifiedBy>Alexey Trigolos</cp:lastModifiedBy>
  <dcterms:modified xsi:type="dcterms:W3CDTF">2003-04-01T08:15:00Z</dcterms:modified>
  <cp:revision>2</cp:revision>
  <dc:subject/>
  <dc:title>Описание комплекса</dc:title>
</cp:coreProperties>
</file>